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к действовать  в экстремальных ситуациях  на вод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</w:rPr>
        <w:t>в летний перио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авила поведения на воде</w:t>
      </w:r>
    </w:p>
    <w:p>
      <w:pPr>
        <w:pStyle w:val="Normal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держивайтесь от купания в неизвестных и не предназначенных для этой цели водоемах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егайте купания в одиночку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купайтесь в нетрезвом состоянии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ныряйте в местах с неизвестным рельефом дна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толкайте товарищей с берега, вышек, трамплинов в воду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водите себя до переохлаждения и переутомления.</w:t>
      </w:r>
    </w:p>
    <w:p>
      <w:pPr>
        <w:pStyle w:val="TextBody"/>
        <w:numPr>
          <w:ilvl w:val="0"/>
          <w:numId w:val="11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оставляйте детей у воды без присмотра взрослых.</w:t>
      </w:r>
    </w:p>
    <w:p>
      <w:pPr>
        <w:pStyle w:val="Normal"/>
        <w:spacing w:before="120" w:after="240"/>
        <w:rPr>
          <w:color w:val="000000"/>
          <w:szCs w:val="28"/>
        </w:rPr>
      </w:pPr>
      <w:r>
        <w:rPr>
          <w:color w:val="000000"/>
          <w:szCs w:val="28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томленный плов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28905</wp:posOffset>
                </wp:positionV>
                <wp:extent cx="173482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62623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6.8pt;mso-wrap-distance-left:9pt;mso-wrap-distance-right:9pt;mso-wrap-distance-top:0pt;mso-wrap-distance-bottom:0pt;margin-top:10.1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162623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 надо теряться – следует сохранить спокойствие и верить в свои возможности доплыть до берега. </w:t>
      </w:r>
    </w:p>
    <w:p>
      <w:pPr>
        <w:pStyle w:val="TextBody"/>
        <w:numPr>
          <w:ilvl w:val="0"/>
          <w:numId w:val="22"/>
        </w:numPr>
        <w:rPr/>
      </w:pPr>
      <w:r>
        <w:rPr>
          <w:color w:val="000000"/>
          <w:szCs w:val="28"/>
        </w:rPr>
        <w:t>Повернуться на спину, отдохнуть, восстановить ровное дыхание, плыть к берегу.</w:t>
      </w:r>
    </w:p>
    <w:p>
      <w:pPr>
        <w:pStyle w:val="TextBody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От охлаждения тела и переутомления мышц возникают судороги</w:t>
      </w:r>
    </w:p>
    <w:p>
      <w:pPr>
        <w:pStyle w:val="TextBody"/>
        <w:numPr>
          <w:ilvl w:val="0"/>
          <w:numId w:val="20"/>
        </w:numPr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Судорожное сокращение мышц бедра: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>согнуть ногу в колене;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сильно прижать руками пятку по направлению к спине. 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2. Судорожное сокращение кистей рук: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/>
      </w:pPr>
      <w:r>
        <w:rPr>
          <w:color w:val="000000"/>
          <w:szCs w:val="28"/>
        </w:rPr>
        <w:t>3. Судорожное сокращение мышц живота: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>энергично подтягивать к животу колени ног.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4. Судорожное сокращение икроножной мышцы: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>поднять ногу над поверхностью воды;</w:t>
      </w:r>
    </w:p>
    <w:p>
      <w:pPr>
        <w:pStyle w:val="TextBody"/>
        <w:numPr>
          <w:ilvl w:val="0"/>
          <w:numId w:val="25"/>
        </w:numPr>
        <w:ind w:left="681" w:right="114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ловец попал в течение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покойно плыть по течению. </w:t>
      </w:r>
    </w:p>
    <w:p>
      <w:pPr>
        <w:pStyle w:val="TextBody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Выбрать место и приблизиться к берегу.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адение в воду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Cs w:val="28"/>
        </w:rPr>
        <w:t xml:space="preserve">Оказавшись в воде, набрать в легкие больше воздуха, принять вертикальное положение. </w:t>
      </w:r>
    </w:p>
    <w:p>
      <w:pPr>
        <w:pStyle w:val="TextBody"/>
        <w:numPr>
          <w:ilvl w:val="0"/>
          <w:numId w:val="18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ind w:left="113" w:right="57" w:hanging="0"/>
        <w:jc w:val="center"/>
        <w:rPr/>
      </w:pPr>
      <w:r>
        <w:rPr>
          <w:b/>
          <w:i/>
          <w:color w:val="000000"/>
          <w:szCs w:val="28"/>
        </w:rPr>
        <w:t>Спасение уставшего человека</w:t>
      </w:r>
    </w:p>
    <w:p>
      <w:pPr>
        <w:pStyle w:val="TextBody"/>
        <w:numPr>
          <w:ilvl w:val="0"/>
          <w:numId w:val="23"/>
        </w:numPr>
        <w:rPr/>
      </w:pPr>
      <w:r>
        <w:rPr>
          <w:color w:val="000000"/>
          <w:szCs w:val="28"/>
        </w:rPr>
        <w:t xml:space="preserve">Подплыть к человеку и успокоить его; последний кладет руки на  плечи  спасателя  сзади.  Плывя  брассом,  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/>
      </w:pPr>
      <w:r>
        <w:rPr>
          <w:color w:val="000000"/>
          <w:szCs w:val="28"/>
        </w:rPr>
        <w:t>2. Уставший пловец плывет на спине:</w:t>
      </w:r>
    </w:p>
    <w:p>
      <w:pPr>
        <w:pStyle w:val="TextBody"/>
        <w:numPr>
          <w:ilvl w:val="0"/>
          <w:numId w:val="25"/>
        </w:numPr>
        <w:ind w:left="567" w:right="398" w:hanging="283"/>
        <w:rPr>
          <w:color w:val="000000"/>
          <w:szCs w:val="28"/>
        </w:rPr>
      </w:pPr>
      <w:r>
        <w:rPr>
          <w:color w:val="000000"/>
          <w:szCs w:val="28"/>
        </w:rPr>
        <w:t>подплыть к нему со стороны ног;</w:t>
      </w:r>
    </w:p>
    <w:p>
      <w:pPr>
        <w:pStyle w:val="TextBody"/>
        <w:numPr>
          <w:ilvl w:val="0"/>
          <w:numId w:val="25"/>
        </w:numPr>
        <w:ind w:left="567" w:right="398" w:hanging="283"/>
        <w:rPr/>
      </w:pPr>
      <w:r>
        <w:rPr>
          <w:color w:val="000000"/>
          <w:szCs w:val="28"/>
        </w:rPr>
        <w:t xml:space="preserve">положить на свои плечи свободно выпрямленные руки уставшего; </w:t>
      </w:r>
    </w:p>
    <w:p>
      <w:pPr>
        <w:pStyle w:val="TextBody"/>
        <w:numPr>
          <w:ilvl w:val="0"/>
          <w:numId w:val="25"/>
        </w:numPr>
        <w:ind w:left="567" w:right="398" w:hanging="283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jc w:val="center"/>
        <w:rPr/>
      </w:pPr>
      <w:r>
        <w:rPr>
          <w:b/>
          <w:i/>
          <w:color w:val="000000"/>
          <w:szCs w:val="28"/>
        </w:rPr>
        <w:t>Спасение тонущего человека</w:t>
      </w:r>
    </w:p>
    <w:p>
      <w:pPr>
        <w:pStyle w:val="TextBody"/>
        <w:numPr>
          <w:ilvl w:val="0"/>
          <w:numId w:val="14"/>
        </w:numPr>
        <w:rPr/>
      </w:pPr>
      <w:r>
        <w:rPr>
          <w:color w:val="000000"/>
          <w:szCs w:val="28"/>
        </w:rPr>
        <w:t xml:space="preserve">Подплыть к нему сзади. Если это сделать нельзя, то следует поднырнуть под него, захватить левой рукой  под колено правой ноги, а ладонью правой руки сильно толкать левое колено спереди и повернуть тонущего к себе спин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9970</wp:posOffset>
                </wp:positionH>
                <wp:positionV relativeFrom="paragraph">
                  <wp:posOffset>89535</wp:posOffset>
                </wp:positionV>
                <wp:extent cx="1875155" cy="1207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74520" cy="120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95.1pt;mso-wrap-distance-left:9pt;mso-wrap-distance-right:9pt;mso-wrap-distance-top:0pt;mso-wrap-distance-bottom:0pt;margin-top:7.05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874520" cy="120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rPr/>
      </w:pPr>
      <w:r>
        <w:rPr>
          <w:color w:val="000000"/>
          <w:szCs w:val="28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numPr>
          <w:ilvl w:val="0"/>
          <w:numId w:val="14"/>
        </w:numPr>
        <w:rPr>
          <w:color w:val="000000"/>
          <w:szCs w:val="28"/>
        </w:rPr>
      </w:pPr>
      <w:r>
        <w:rPr>
          <w:color w:val="000000"/>
          <w:szCs w:val="28"/>
        </w:rPr>
        <w:t>Отбуксировать тонущего в безопасное место.</w:t>
      </w:r>
    </w:p>
    <w:p>
      <w:pPr>
        <w:pStyle w:val="TextBody"/>
        <w:spacing w:before="120" w:after="120"/>
        <w:jc w:val="center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кисти рук;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Cs w:val="28"/>
        </w:rPr>
        <w:t>Быстро определить как расположены большие пальцы тонущего.</w:t>
      </w:r>
    </w:p>
    <w:p>
      <w:pPr>
        <w:pStyle w:val="TextBody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ильным рывком их в  сторону развести руки. 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Cs w:val="28"/>
        </w:rPr>
        <w:t>Подтянуть ноги и упереться ими в грудь тонущего и оттолкнуться от него.</w: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шею спереди;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Cs w:val="28"/>
        </w:rPr>
        <w:t>Основанием одной руки упереться в подбородок утопающего</w:t>
      </w:r>
    </w:p>
    <w:p>
      <w:pPr>
        <w:pStyle w:val="TextBody"/>
        <w:numPr>
          <w:ilvl w:val="0"/>
          <w:numId w:val="1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Большим и указательным пальцами той же руки закрыть его ноздри. 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Cs w:val="28"/>
        </w:rPr>
        <w:t xml:space="preserve">Одновременно другой рукой обхватить тонущего за поясницу. 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Cs w:val="28"/>
        </w:rPr>
        <w:t>Резко толкнуть его в подбородок, изгибая в пояснице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шею сзади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Одной рукой схватить утопающего за кисть левой или правой (верхней) руки.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Ладонью другой подпереть его локоть той же руки.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Резко поднять локоть утопающего вверх, разворачивая кисть вниз.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Выскользнуть из-под его руки.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Перейти к одному 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уловище под руки;</w:t>
      </w:r>
    </w:p>
    <w:p>
      <w:pPr>
        <w:pStyle w:val="TextBody"/>
        <w:rPr/>
      </w:pPr>
      <w:r>
        <w:rPr>
          <w:color w:val="000000"/>
          <w:szCs w:val="28"/>
        </w:rPr>
        <w:t>1. Освобождение приемом при захвате за шею спере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4695</wp:posOffset>
                </wp:positionH>
                <wp:positionV relativeFrom="paragraph">
                  <wp:posOffset>-260350</wp:posOffset>
                </wp:positionV>
                <wp:extent cx="2212340" cy="1800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211705" cy="1800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41.8pt;mso-wrap-distance-left:9pt;mso-wrap-distance-right:9pt;mso-wrap-distance-top:0pt;mso-wrap-distance-bottom:0pt;margin-top:-20.5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2211705" cy="1800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туловище через руки спереди;</w:t>
      </w:r>
    </w:p>
    <w:p>
      <w:pPr>
        <w:pStyle w:val="TextBody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жать кисти рук в кулаки. 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Нанести резкий удар большими пальцами в область ребер утопающего. </w:t>
      </w:r>
    </w:p>
    <w:p>
      <w:pPr>
        <w:pStyle w:val="TextBody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Буксировать его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ело сзади;</w:t>
      </w:r>
    </w:p>
    <w:p>
      <w:pPr>
        <w:pStyle w:val="TextBody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Ладонью другой подпереть его локоть той же руки. </w:t>
      </w:r>
    </w:p>
    <w:p>
      <w:pPr>
        <w:pStyle w:val="TextBody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езко поднять локоть утопающего вверх, разворачивая кисть вниз. </w:t>
      </w:r>
    </w:p>
    <w:p>
      <w:pPr>
        <w:pStyle w:val="TextBody"/>
        <w:numPr>
          <w:ilvl w:val="0"/>
          <w:numId w:val="15"/>
        </w:numPr>
        <w:rPr/>
      </w:pPr>
      <w:r>
        <w:rPr>
          <w:color w:val="000000"/>
          <w:szCs w:val="28"/>
        </w:rPr>
        <w:t xml:space="preserve">Выскользнуть из-под его руки. </w:t>
      </w:r>
    </w:p>
    <w:p>
      <w:pPr>
        <w:pStyle w:val="TextBody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numPr>
          <w:ilvl w:val="0"/>
          <w:numId w:val="15"/>
        </w:numPr>
        <w:rPr/>
      </w:pPr>
      <w:r>
        <w:rPr>
          <w:color w:val="000000"/>
          <w:szCs w:val="28"/>
        </w:rPr>
        <w:t>Перейти к одному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ноги.</w:t>
      </w:r>
    </w:p>
    <w:p>
      <w:pPr>
        <w:pStyle w:val="TextBody"/>
        <w:numPr>
          <w:ilvl w:val="0"/>
          <w:numId w:val="16"/>
        </w:numPr>
        <w:rPr/>
      </w:pPr>
      <w:r>
        <w:rPr>
          <w:color w:val="000000"/>
          <w:szCs w:val="28"/>
        </w:rPr>
        <w:t xml:space="preserve">Одной рукой захватить голову утопающего в области виска. </w:t>
      </w:r>
    </w:p>
    <w:p>
      <w:pPr>
        <w:pStyle w:val="TextBody"/>
        <w:numPr>
          <w:ilvl w:val="0"/>
          <w:numId w:val="16"/>
        </w:numPr>
        <w:rPr/>
      </w:pPr>
      <w:r>
        <w:rPr>
          <w:color w:val="000000"/>
          <w:szCs w:val="28"/>
        </w:rPr>
        <w:t xml:space="preserve">Другой рукой с противоположной стороны за подбородок. </w:t>
      </w:r>
    </w:p>
    <w:p>
      <w:pPr>
        <w:pStyle w:val="TextBody"/>
        <w:numPr>
          <w:ilvl w:val="0"/>
          <w:numId w:val="16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numPr>
          <w:ilvl w:val="0"/>
          <w:numId w:val="16"/>
        </w:numPr>
        <w:rPr>
          <w:color w:val="000000"/>
          <w:szCs w:val="28"/>
        </w:rPr>
      </w:pPr>
      <w:r>
        <w:rPr>
          <w:color w:val="000000"/>
          <w:szCs w:val="28"/>
        </w:rPr>
        <w:t>Держа утопающего, развернуть его к себе.</w:t>
      </w:r>
    </w:p>
    <w:p>
      <w:pPr>
        <w:pStyle w:val="TextBody"/>
        <w:numPr>
          <w:ilvl w:val="0"/>
          <w:numId w:val="16"/>
        </w:numPr>
        <w:rPr/>
      </w:pPr>
      <w:r>
        <w:rPr>
          <w:color w:val="000000"/>
          <w:szCs w:val="28"/>
        </w:rPr>
        <w:t>Перейти к одному их приемов буксировки.</w:t>
      </w:r>
    </w:p>
    <w:p>
      <w:pPr>
        <w:pStyle w:val="TextBody"/>
        <w:spacing w:before="120" w:after="120"/>
        <w:ind w:left="113" w:right="57" w:hanging="0"/>
        <w:jc w:val="center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>Способы буксировки  утопающего: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вый:</w:t>
      </w:r>
    </w:p>
    <w:p>
      <w:pPr>
        <w:pStyle w:val="TextBody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лыть на спинке, выполняя движения ногами способом брасс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торой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Просунуть сзади свою руку под ближайшую руку пострадавшего. 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пальцами этой руки челюсть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8"/>
        </w:rPr>
        <w:t>Плыть брассом или на боку, работа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етий: 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рекомендуется для буксировки утопающего, оказывающего сопротивление)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осунуть свою руку под обе руки утопающего. 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дальнюю руку выше локтя. 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Плыть брассом или на боку, выполняя движени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етвертый: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применяется для оказания помощи уставшему пловцу)</w:t>
      </w:r>
    </w:p>
    <w:p>
      <w:pPr>
        <w:pStyle w:val="TextBody"/>
        <w:rPr/>
      </w:pPr>
      <w:r>
        <w:rPr>
          <w:color w:val="000000"/>
          <w:szCs w:val="28"/>
        </w:rPr>
        <w:t>1. Пострадавший удерживается руками за плечи спасателя, который плывет брассо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ервой помощи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numPr>
          <w:ilvl w:val="0"/>
          <w:numId w:val="21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Пострадавшего доставить на берег или поднять в ло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ragraph">
                  <wp:posOffset>2399665</wp:posOffset>
                </wp:positionV>
                <wp:extent cx="2330450" cy="18294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329815" cy="1829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4.05pt;mso-wrap-distance-left:9.05pt;mso-wrap-distance-right:9.05pt;mso-wrap-distance-top:0pt;mso-wrap-distance-bottom:0pt;margin-top:188.9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329815" cy="1829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74845</wp:posOffset>
                </wp:positionH>
                <wp:positionV relativeFrom="paragraph">
                  <wp:posOffset>110490</wp:posOffset>
                </wp:positionV>
                <wp:extent cx="2324735" cy="15868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324100" cy="1586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4.95pt;mso-wrap-distance-left:9pt;mso-wrap-distance-right:9pt;mso-wrap-distance-top:0pt;mso-wrap-distance-bottom:0pt;margin-top:8.7pt;mso-position-vertical-relative:text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324100" cy="1586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numPr>
          <w:ilvl w:val="0"/>
          <w:numId w:val="21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/>
      </w:pPr>
      <w:r>
        <w:rPr>
          <w:color w:val="000000"/>
          <w:szCs w:val="28"/>
        </w:rPr>
        <w:t>Уложить пострадавшего на спину на твердую поверхность, расстегнуть ему пояс и верхние пуговицы и начать делать искусственное дых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1535</wp:posOffset>
                </wp:positionH>
                <wp:positionV relativeFrom="paragraph">
                  <wp:posOffset>2019935</wp:posOffset>
                </wp:positionV>
                <wp:extent cx="2004695" cy="14077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004060" cy="1369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0.85pt;mso-wrap-distance-left:9.05pt;mso-wrap-distance-right:9.05pt;mso-wrap-distance-top:0pt;mso-wrap-distance-bottom:0pt;margin-top:15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004060" cy="1369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5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встать на колено слева, максимально запрокинуть голову пострадавшего, сместить челюсть вперед и раскрыть ему рот;</w:t>
      </w:r>
    </w:p>
    <w:p>
      <w:pPr>
        <w:pStyle w:val="TextBody"/>
        <w:numPr>
          <w:ilvl w:val="0"/>
          <w:numId w:val="25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numPr>
          <w:ilvl w:val="0"/>
          <w:numId w:val="25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>одну ладонь положить  поверх нижней части грудины (но не на ребра!), другую ладонь - поверх первой накрест;</w:t>
      </w:r>
    </w:p>
    <w:p>
      <w:pPr>
        <w:pStyle w:val="TextBody"/>
        <w:numPr>
          <w:ilvl w:val="0"/>
          <w:numId w:val="25"/>
        </w:numPr>
        <w:spacing w:before="60" w:after="0"/>
        <w:ind w:left="3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вить на грудину запястьями на 3-5 см и отпустить;</w:t>
      </w:r>
    </w:p>
    <w:p>
      <w:pPr>
        <w:pStyle w:val="TextBody"/>
        <w:numPr>
          <w:ilvl w:val="0"/>
          <w:numId w:val="25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ragraph">
                  <wp:posOffset>43815</wp:posOffset>
                </wp:positionV>
                <wp:extent cx="2472055" cy="17868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471420" cy="1748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0.7pt;mso-wrap-distance-left:9pt;mso-wrap-distance-right:9pt;mso-wrap-distance-top:0pt;mso-wrap-distance-bottom:0pt;margin-top:3.4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471420" cy="1748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</w:r>
    </w:p>
    <w:p>
      <w:pPr>
        <w:pStyle w:val="TextBody"/>
        <w:numPr>
          <w:ilvl w:val="0"/>
          <w:numId w:val="5"/>
        </w:numPr>
        <w:spacing w:before="60" w:after="0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Согреть пострадавшего (укутать в теплые вещи)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действий при несчастном случае на природ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йствовать в случае, если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ет человек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обслуживающему персоналу - спасателям на воде - определить спасательные средства, позвать кого-то еще на помощь, вызвать врача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одрить криком потерпевшего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подплыть к утопающему, поднырнуть под него, захватить за волосы, транспортировать к берегу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если утопающий схватил вас за руки, шею и ноги, освободиться и немедленно нырнуть - потерпевший вас отпусти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вытащить на берег, осмотреть пострадавшего, освободить рот и нос от тины и песка пальцами, повернув голову человека на бок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оложить пострадавшего животом на свое колено (голову свесить лицом вниз) и, сильно нажав, выплеснуть воду из дыхательных пу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уложить пострадавшего на спину, расстегнуть ему пояс и верхние пуговицы и начать делать искусственное дыха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встать на колени слева, максимально запрокинуть голову пострадавшего и сместить челюсть вперед и раскрыть ему ро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если у пострадавшего не бьется сердце, искусственное дыхание сочетать с непрерывным массажем сердц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одну ладонь положить поверх нижней части грудины (но не на ребро!), другую ладонь - поперек первой накрест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адавить на грудину запястьями на 3-5 сантиметров и отпустить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через каждое вдувание воздуха делать 4-5 ритмичных надавливания.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 xml:space="preserve">Если помощь оказывают двое - один делает   искусственное дыхание, 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i/>
          <w:i/>
          <w:smallCaps/>
          <w:szCs w:val="28"/>
        </w:rPr>
      </w:pPr>
      <w:r>
        <w:rPr>
          <w:b/>
          <w:i/>
          <w:smallCaps/>
          <w:szCs w:val="28"/>
        </w:rPr>
        <w:t>другой - массаж   сердц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орок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уложить пострадавшего так, чтобы нижние конечности были приподняты, а голова запрокинута вниз, открыть окно для притока свежего воздух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расстегнуть воротник рубашки, ремень, побрызгать лицо холодной водой, похлопать по щекам, дать понюхать нашатырный спир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проследить, чтобы язык пострадавшего не закрывал вход в гортань (это может привести к удушью), выдвинуть челюсть вперед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вызвать врача (скорую помощь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 удар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уложить пострадавшего в тень и освободить шею и грудь от одежды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на голову и область сердца положить компрессы с холодной водой или обмыть голову холодной водо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>при остановке дыхания и сердца сделать искусственное дыхание и непрямой массаж сердц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звать врача (скорую помощь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с ядовитой зме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наложить жгут (на один час)  выше места укуса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тсосать кровь из места укуса резиновой грушей, пипеткой, ртом (если здоровые зубы и нет повреждений ротовой полости), рот после этого тщательно прополоскать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тправить пострадавшего в ближайшую больницу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ясение головного мозга </w:t>
      </w:r>
      <w:r>
        <w:rPr>
          <w:rFonts w:cs="Times New Roman" w:ascii="Times New Roman" w:hAnsi="Times New Roman"/>
          <w:b w:val="false"/>
        </w:rPr>
        <w:t>(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замедление пульса, иногда потеря сознания, пострадавший не может вспомнить, что было с ним до получения травмы)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уложить ребенка на пол (на землю)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работать кожу вокруг раны на голове (при наличии) спиртовым раствором йода и наложить на нее повязку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оложить на голову пострадавшего пузырь со льдом или холодной водой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транспортировать пострадавшего на носилках в горизонтальном положении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вызвать скорую помощь (врача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ез, царапина, ссадин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омыть рану струей воды с мылом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омыть рану 3% раствором перекиси водорода (можно использовать светло-розовый раствор марганцевокислого калия)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кожу вокруг раны смазать настойкой йода, а затем наложить стерильную повязку;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можно смазать зубной пастой (лучше "Мятной");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при необходимости обратиться к врачу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6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равила поведения на воде</w:t>
      </w:r>
    </w:p>
    <w:p>
      <w:pPr>
        <w:pStyle w:val="TextBodyIndent"/>
        <w:spacing w:before="0" w:after="0"/>
        <w:ind w:left="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Воздерживайтесь от купания в неизвестных и не предназначенных для этой цели водоемах. Не ныряйте в местах с неизвестной глубиной и рельефом дна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Избегайте купания в одиночку. Не заплывайте далеко - можно не рассчитать своих сил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Не купайтесь в нетрезвом состоянии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Не толкайте товарищей с берега, вышек, трамплинов в воду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>Не доводите себя до переохлаждения и переутомления.</w:t>
      </w:r>
    </w:p>
    <w:p>
      <w:pPr>
        <w:pStyle w:val="TextBody"/>
        <w:spacing w:before="20" w:after="0"/>
        <w:ind w:left="142" w:hanging="0"/>
        <w:jc w:val="both"/>
        <w:rPr/>
      </w:pPr>
      <w:r>
        <w:rPr>
          <w:color w:val="000000"/>
          <w:szCs w:val="28"/>
        </w:rPr>
        <w:tab/>
        <w:t xml:space="preserve">Не оставляйте детей у воды без присмотра взрослых. Научите их плавать. </w:t>
      </w:r>
    </w:p>
    <w:p>
      <w:pPr>
        <w:pStyle w:val="1"/>
        <w:ind w:firstLine="284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ры безопасности при купан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упаться лучше утром или вечером, когда солнце греет, но нет опасности перегре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температура воды должна быть не ниже 17-19, в воде нельзя находиться более 20 мин., причем это время должно увеличиваться постепенно с 3-5 мин.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- 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е входить в воду в состоянии алкогольного опьянения. Алкоголь блокирует сосудосужающий и сосудорасширяющий центр в головном мозге;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если нет оборудованного пляжа, надо выбрать безопасное для купания место с твердым песчаным дном, постепенным укл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захватило течением, не пытайтесь с ним бороться. Надо плыть вниз по течению, постепенно, под небольшим углом приближаясь к берег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е теряться, даже если попали в водоворот. Необходимо набрать побольше воздуха в легкие, погрузиться в воду и, сделав сильный рывок в сторону, всплыть; 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Способы оказания помощи утонувшему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i/>
          <w:szCs w:val="28"/>
        </w:rPr>
        <w:t>Тонущий человек всегда действует бессознательно и инстинктивно. Он может вцепиться в спасателя мертвой хваткой и будет тянуть его под воду. Профессиональных спасателей учат приближаться к тонущему с большой осторожностью, держа в руках какой-нибудь предмет, чтобы пострадавший мог за него ухватить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Словесный метод. </w:t>
      </w:r>
      <w:r>
        <w:rPr>
          <w:szCs w:val="28"/>
        </w:rPr>
        <w:t>Ясно, четко и коротко скажите пострадавшему, что и как он должен делать, а также подбодрите его. Старайтесь смотреть ему в глаз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>Метод забрасывания.</w:t>
      </w:r>
      <w:r>
        <w:rPr>
          <w:szCs w:val="28"/>
        </w:rPr>
        <w:t xml:space="preserve"> Если тонущий находится недалеко и под рукой есть подходящий плавающий предмет, бросьте его пострадавшем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>Метод вытягивания.</w:t>
      </w:r>
      <w:r>
        <w:rPr>
          <w:szCs w:val="28"/>
        </w:rPr>
        <w:t xml:space="preserve"> Если под рукой есть, например, весло или веревка, протяните или бросьте его пострадавшему. Вытяните его из вод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>Вхождение в воду на мелководье.</w:t>
      </w:r>
      <w:r>
        <w:rPr>
          <w:szCs w:val="28"/>
        </w:rPr>
        <w:t xml:space="preserve"> Если человек терпит бедствие на мелководье, постарайтесь приблизиться к нему вброд, чтобы протянуть спасательное средство. Прочно стойте на дне, крепко держитесь одной рукой за какую-нибудь надежную опору и протяните ему шест и т.п. Если есть достаточное количество людей, можно составить из них живую цепочку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ьзование лодки. </w:t>
      </w:r>
      <w:r>
        <w:rPr>
          <w:szCs w:val="28"/>
        </w:rPr>
        <w:t>С нее Вы можете бросить тонущему какой-нибудь плавающий предмет или протянуть шест. После этого Вам следует решить, будете ли Вы его буксировать или попытаетесь втащить в лодку. Решение следует принимать, учитывая вес пострадавшего, его состояние, устойчивость лодки и т.д. При спасении утопающего никогда не стойте в лодке в полный рос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 xml:space="preserve">Спасение вплавь. </w:t>
      </w:r>
      <w:r>
        <w:rPr>
          <w:szCs w:val="28"/>
        </w:rPr>
        <w:t>Если вам придется добираться до тонущего вплавь, чтобы уменьшить риск, не подплывайте вплотную, остановитесь на некотором расстоянии от него и протяните спассредство. Поддерживайте с ним зрительный и голосовой контакт, приободрите и попытайтесь заставить его работать ногами. А сами в этот момент с помощью плавсредства тяните его к берег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>Буксировка пострадавшего.</w:t>
      </w:r>
      <w:r>
        <w:rPr>
          <w:szCs w:val="28"/>
        </w:rPr>
        <w:t xml:space="preserve"> При попытке спасения вплавь пострадавший иногда не в состоянии работать ногами, чтобы помочь вам. В этой ситуации тяните его с помощью буксирующего средства (веревки, полотенца). Не допускайте, чтобы тонущий схватился за ва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0" w:leader="none"/>
        </w:tabs>
        <w:spacing w:before="0" w:after="0"/>
        <w:ind w:left="0" w:firstLine="56"/>
        <w:jc w:val="both"/>
        <w:rPr>
          <w:b/>
          <w:b/>
          <w:szCs w:val="28"/>
        </w:rPr>
      </w:pPr>
      <w:r>
        <w:rPr>
          <w:b/>
          <w:szCs w:val="28"/>
        </w:rPr>
        <w:t xml:space="preserve">Транспортировка пострадавшего. </w:t>
      </w:r>
      <w:r>
        <w:rPr>
          <w:szCs w:val="28"/>
        </w:rPr>
        <w:t>Если пострадавший в бессознательном состоянии, удерживайте его голову над водой.</w:t>
      </w:r>
    </w:p>
    <w:p>
      <w:pPr>
        <w:pStyle w:val="TextBodyInden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/>
        <w:ind w:left="72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/>
        <w:ind w:left="72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7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7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39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8:00Z</dcterms:created>
  <dc:creator>User</dc:creator>
  <dc:description/>
  <cp:keywords/>
  <dc:language>en-US</dc:language>
  <cp:lastModifiedBy>Admin</cp:lastModifiedBy>
  <dcterms:modified xsi:type="dcterms:W3CDTF">2011-05-23T08:25:00Z</dcterms:modified>
  <cp:revision>3</cp:revision>
  <dc:subject/>
  <dc:title>Действия населения в экстремальной ситуации на воде в летний период</dc:title>
</cp:coreProperties>
</file>